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u w:val="none"/>
          <w:lang w:val="cs-CZ" w:eastAsia="zxx" w:bidi="zxx"/>
        </w:rPr>
        <w:t xml:space="preserve">Pražský seniorát 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u w:val="none"/>
          <w:lang w:val="cs-CZ" w:eastAsia="zxx" w:bidi="zxx"/>
        </w:rPr>
        <w:t xml:space="preserve">Českobratrské církve evangelické </w:t>
        <w:br/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u w:val="none"/>
          <w:lang w:val="cs-CZ" w:eastAsia="zxx" w:bidi="zxx"/>
        </w:rPr>
        <w:t>Senior</w:t>
      </w:r>
      <w:r>
        <w:rPr>
          <w:rFonts w:eastAsia="Times New Roman" w:cs="Verdana" w:ascii="Verdana" w:hAnsi="Verdana"/>
          <w:b w:val="false"/>
          <w:bCs/>
          <w:color w:val="auto"/>
          <w:sz w:val="16"/>
          <w:szCs w:val="16"/>
          <w:u w:val="none"/>
          <w:lang w:val="cs-CZ" w:eastAsia="zxx" w:bidi="zxx"/>
        </w:rPr>
        <w:t xml:space="preserve">átní výbor,  </w:t>
      </w:r>
    </w:p>
    <w:p>
      <w:pPr>
        <w:pStyle w:val="Normal"/>
        <w:spacing w:before="0" w:after="0"/>
        <w:rPr>
          <w:rFonts w:ascii="Verdana" w:hAnsi="Verdana" w:eastAsia="Times New Roman" w:cs="Verdana"/>
          <w:b w:val="false"/>
          <w:b w:val="false"/>
          <w:bCs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16"/>
          <w:szCs w:val="16"/>
          <w:u w:val="none"/>
          <w:lang w:val="cs-CZ" w:eastAsia="zxx" w:bidi="zxx"/>
        </w:rPr>
        <w:t>Matějovského 14</w:t>
      </w:r>
    </w:p>
    <w:p>
      <w:pPr>
        <w:pStyle w:val="Normal"/>
        <w:spacing w:before="0" w:after="0"/>
        <w:rPr>
          <w:rFonts w:ascii="Verdana" w:hAnsi="Verdana" w:eastAsia="Times New Roman" w:cs="Verdana"/>
          <w:b w:val="false"/>
          <w:b w:val="false"/>
          <w:bCs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16"/>
          <w:szCs w:val="16"/>
          <w:u w:val="none"/>
          <w:lang w:val="cs-CZ" w:eastAsia="zxx" w:bidi="zxx"/>
        </w:rPr>
        <w:t>153 00 Praha 5 – Radotín</w:t>
      </w:r>
    </w:p>
    <w:p>
      <w:pPr>
        <w:pStyle w:val="Normal1"/>
        <w:jc w:val="center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ind w:left="720" w:right="0" w:hanging="0"/>
        <w:jc w:val="right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V Praze 23. 9. 2008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  <w:t>Všem delegátům na konvent pražského seniorátu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ind w:left="720" w:right="0" w:hanging="0"/>
        <w:jc w:val="right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Milé sestry, milí bratři,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a návrh předsednictva konventu podle §  22. odst. 3. Církevního zřízení svolává Seniorátní výbor pražského seniorátu ČCE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  <w:t xml:space="preserve">2. řádné zasedání 53. konventu pražského seniorátu na sobotu 8. listopadu 2008 v 9.00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  <w:t>do modlitebny Farního sboru ČCE v Praze Libni, U pošty 6, Praha 8 - Libeň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283" w:right="0" w:hanging="0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283" w:right="0" w:hanging="0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Program:</w:t>
      </w:r>
    </w:p>
    <w:p>
      <w:pPr>
        <w:pStyle w:val="Normal"/>
        <w:ind w:left="283" w:right="0" w:hanging="0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Úvodní pobožnost – Andrea Pfeifer a Frank Lessmann-Pfeif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Ustavení zasedání:                                                                                                                 prezence, přiznání členství konventuálům s hlasem poradním, slib nových poslanců  (Tisk č.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Slib člena a náhradníka SV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zpomínka na zesnulé pracovníky seniorá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olba zapisovatelů, verifikátorů, skrutátorů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chválení programu, rozhodnutí o výloh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předsednictva o plnění usnesení 1. zasedání 53. konventu (Tisk č.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seniorky (Tisk č.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seniorátního kurátora (Tisk č.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právy dalších členů SV  (Tisk č.5)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práva pastýřské rady (Tisk č.6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 JJ (Tisk č.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y poradních odborů (Tisk č.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y středisek Diakonie (Tisk č.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práva o hospodaření seniorátu, návrh rozpočtu na r. 2009,  zpráva revizorů, volba revizorů (Tisk č.10)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ávrh repartic na r. 2009  (Tisk č.1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Rozprava ke zprávám a rozhodnutí o ni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olba seniorátního faráře pro mládež Mikuláše Vymětala  (Tisk č.12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yjádření konventu ke změnám CZ (Tisk č.13) a návrhy na členy nové synodní rady  (Tisk č. 14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rojednání návrhů SV  (Tisk č. 15) a ze sborů (Tisk č. 16) a  z rozpravy 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ávěrečná pobožnost – Vladimír Pír, farář uhříněvský</w:t>
      </w:r>
    </w:p>
    <w:p>
      <w:pPr>
        <w:pStyle w:val="Normal"/>
        <w:ind w:left="720" w:right="0" w:hanging="0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emůže-li se zvolený nebo virilní delegát zasedání konventu zúčastnit, povolá staršovstvo sboru na jeho místo řádně zvoleného náhradník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Konec zasedání předpokládáme okolo 15. hodiny. Bude podáváno občerstvení.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rdečně vás zdraví za seniorátní výbor a předsednictvo konventu</w:t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>Abigail Hudcová, předseda konventu</w:t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before="0" w:after="0"/>
        <w:ind w:left="720" w:right="0" w:hanging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 xml:space="preserve">Lýdia Mamulová, seniorka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auto"/>
    <w:pitch w:val="variable"/>
  </w:font>
  <w:font w:name="Tahom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8760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22"/>
        <w:szCs w:val="22"/>
        <w:lang w:val="cs-CZ" w:eastAsia="zxx" w:bidi="zxx"/>
      </w:rPr>
      <w:t xml:space="preserve">53. konvent pražského seniorátu ČCE 2. zasedání, 8.11.2008, Praha Libeň     </w:t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26"/>
        <w:szCs w:val="26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26"/>
        <w:szCs w:val="26"/>
        <w:lang w:val="cs-CZ" w:eastAsia="zxx" w:bidi="zxx"/>
      </w:rPr>
      <w:t>Tisk č. 0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Pozván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8-09-23T12:19:00Z</cp:lastPrinted>
  <dcterms:modified xsi:type="dcterms:W3CDTF">2007-11-01T11:45:52Z</dcterms:modified>
  <cp:revision>2</cp:revision>
  <dc:subject/>
  <dc:title/>
</cp:coreProperties>
</file>